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Cs w:val="24"/>
        </w:rPr>
      </w:pPr>
      <w:r>
        <w:rPr>
          <w:b/>
          <w:szCs w:val="24"/>
        </w:rPr>
        <w:t>MUNAC 92650/2024/AT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orného pracovníka / odborné pracovnice stavebního úřadu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na odboru výstavby a územního plánování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rakteristika vykonávané čin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dávání povolení stavebních i nestavebních záměrů, změny užívání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dávání kolaudačních rozhodnu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vydávání povolení a nařízení odstranění stavb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ovádění kontrolních prohlídek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spolupráce s dotčenými orgá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spolupráce s obecními stavebními úřady, na jejichž území vykonává stavební úřad působnost podle stavebního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ředepisování správních poplat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oskytování poradenské a konzultační činnosti ve věci stavebního práva</w:t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ační předpoklady dle § 30a zákona č. 283/2021 Sb., stavební zá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sokoškolské vzdělání ve studijním programu náležejícím do oblasti vzdělávání architektura, stavebnictví nebo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nebo vyšší odborné vzdělání v oboru stavebnictví a 1 rok praxe při výkonu činnosti na úseku stavebního řádu ve veřejné sprá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nebo střední vzdělání s maturitní zkoušku v oboru stavebnictví a 1 rok praxe při výkonu činnosti na úseku stavebního řádu ve veřejné sprá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výhodou znalost z. č. 283/2021 Sb, stavební zákon,v platném znění, popř. zákon č. 183/2006 Sb, o územním plánování a stavebním řádu; zákona č. 500/2004 Sb., správní řád, v 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OZ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ečlivost, spolehlivost, dobré komunikační dovednosti, kolegialita a profesionál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 xml:space="preserve">řidičský průkaz sk. B výhodou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dle dohody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10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ajímavou odbornou práci – zaučení zajiště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trukturovaný profesní životopis, výpis z evidence Rejstříku trestů ne starší než 3 měsíce, ověřená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stavební úřad - neotvírat“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29. 7. 2024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ng. Andrea Lipovská, </w:t>
      </w:r>
      <w:r>
        <w:rPr>
          <w:szCs w:val="24"/>
        </w:rPr>
        <w:t xml:space="preserve">vedoucí odboru výstavby a územního plánování, MěÚ Náchod, tel. 491 405 443, email: </w:t>
      </w:r>
      <w:hyperlink r:id="rId4">
        <w:r>
          <w:rPr>
            <w:rStyle w:val="InternetLink"/>
            <w:szCs w:val="24"/>
          </w:rPr>
          <w:t>a.lipovsk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Cs w:val="24"/>
          </w:rPr>
          <w:t>https://mestonachod.cz/urad/pracovni-mista/informace_vr.pdf</w:t>
        </w:r>
      </w:hyperlink>
      <w:r>
        <w:rPr>
          <w:szCs w:val="24"/>
        </w:rPr>
        <w:t xml:space="preserve">, případně se můžete telefonicky nebo emailem obrátit na personální pracovnici Mgr. Lenku Bubeníčkovou, 491 405 206, </w:t>
      </w:r>
      <w:hyperlink r:id="rId6">
        <w:r>
          <w:rPr>
            <w:rStyle w:val="InternetLink"/>
            <w:szCs w:val="24"/>
          </w:rPr>
          <w:t>l.bubenick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a.lipovska@mestonachod.cz" TargetMode="External"/><Relationship Id="rId5" Type="http://schemas.openxmlformats.org/officeDocument/2006/relationships/hyperlink" Target="https://mestonachod.cz/urad/pracovni-mista/informace_vr.pdf" TargetMode="External"/><Relationship Id="rId6" Type="http://schemas.openxmlformats.org/officeDocument/2006/relationships/hyperlink" Target="mailto:l.bubenick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5:00Z</dcterms:created>
  <dc:creator>Marešová Alena</dc:creator>
  <dc:description/>
  <cp:keywords/>
  <dc:language>en-US</dc:language>
  <cp:lastModifiedBy>L.BUBENICKOVA</cp:lastModifiedBy>
  <cp:lastPrinted>2024-05-17T11:46:00Z</cp:lastPrinted>
  <dcterms:modified xsi:type="dcterms:W3CDTF">2024-07-09T10:28:00Z</dcterms:modified>
  <cp:revision>4</cp:revision>
  <dc:subject/>
  <dc:title>Městský úřad Náchod</dc:title>
</cp:coreProperties>
</file>