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Nácho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výstavby a územního plánování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Zámecká 1845, 547 01 Náchod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0590</wp:posOffset>
                </wp:positionH>
                <wp:positionV relativeFrom="paragraph">
                  <wp:posOffset>23495</wp:posOffset>
                </wp:positionV>
                <wp:extent cx="2867025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06.5pt;mso-wrap-distance-left:9.05pt;mso-wrap-distance-right:9.05pt;mso-wrap-distance-top:0pt;mso-wrap-distance-bottom:0pt;margin-top:1.85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12529/2022/VÝST/Li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78999/20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Vyřizuje: </w:t>
        <w:tab/>
        <w:t xml:space="preserve">Ing. Andrea Lipovská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  <w:t>491405443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  <w:t>podateln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26.9.2022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dělení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 w:before="0" w:after="0"/>
        <w:ind w:hanging="284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Městský úřad Náchod, odbor výstavby a územního plánování, obdržel dne 18.9.2022 Vaši žádost o poskytnutí informací  dle zákona č. 106/1999 Sb., o svobodném přístupu k informacím, týkající se reklamního zařízení umístěného na p.p.č. 2067/60 dle KN v kat. území Náchod. </w:t>
      </w:r>
    </w:p>
    <w:p>
      <w:pPr>
        <w:pStyle w:val="Normal"/>
        <w:spacing w:lineRule="auto" w:line="240" w:before="0" w:after="0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 uvedenému sdělujem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v archivu Městského úřadu Náchod, odboru výstavby a územního plánování neevidujeme žádné povolení týkající se předmětné stavb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z. bod a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Na základě podaného podnětu Městský úřad Náchod, odbor výstavby a územního plánování, jako příslušný stavební úřad, v souladu v § 132 a 133 zákona č. 183/2006 Sb., o územním plánování a stavebním řádu, ve znění pozdějších předpisů (dále jen „stavební zákon“) provedena kontrolní prohlídku předmětné stavby. Na základě zjištění na místě bude dále postupovat v souladu se stavebním zákonem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tisk úředního razítka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g. Andrea Lipovská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vedoucí odboru výstavby a územního plánování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čet listů / počet příloh / počet listů příloh:  1/0/0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ID: MUNAX00UNZK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rchivace: stavební úřad/ zákon č. 106/1999 Sb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624" w:top="680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284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1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360</wp:posOffset>
          </wp:positionH>
          <wp:positionV relativeFrom="paragraph">
            <wp:posOffset>-166370</wp:posOffset>
          </wp:positionV>
          <wp:extent cx="2496820" cy="591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24:00Z</dcterms:created>
  <dc:creator>Marešová Alena</dc:creator>
  <dc:description/>
  <cp:keywords/>
  <dc:language>en-US</dc:language>
  <cp:lastModifiedBy>Městský úřad Náchod</cp:lastModifiedBy>
  <cp:lastPrinted>2022-09-29T11:29:00Z</cp:lastPrinted>
  <dcterms:modified xsi:type="dcterms:W3CDTF">2022-09-29T09:31:00Z</dcterms:modified>
  <cp:revision>5</cp:revision>
  <dc:subject/>
  <dc:title>Městský úřad Náchod</dc:title>
</cp:coreProperties>
</file>